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О Б А В Е Ш Т Е Њ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О УПИСУ ДЕЦЕ У ПРВИ  РАЗРЕД  ШКОЛСКЕ ГОДИНЕ 2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/202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рви разред школске године 2025/2026. уписују се деца која до почетка школске године имају најмање шест и по, а највише седам и по година (деца рођена од 01.03.2018. до 28.02.2019. године)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еца од шест до шест и по годин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sr-RS"/>
        </w:rPr>
        <w:t>деца рођена од 01.03.2019. до 31.08.2019.) могу се уписати на захтев родитеља након провере спремности за полазак у школу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школу се могу уписати и деца старија од седам и по година ако због болести и других оправданих разлога нису уписана у школ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аказивање термина за упис и тестирање врши се електронским путем, преко портала Е-управа, где је доступна услуга еЗаказивање и то од 20.03.2025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колико родитељ није у могућности да закаже термин електронским путем, може се обратити школи на број телефона 8403-454 или 8403-170 са припремљеним подацима који се односе на матични број детета, родитеља и е-маил адрес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нистарство просвете обезбедило је подршку родитељима у вези са заказивањем термина за упис и тестирање. За добијање додатних информација могу позвати контакт центар на број телефона 011/7350-55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Родитељи приликом уписа не подносе ниједан документ у папирном облику, јер се подаци прикупљају по службеној дужности електронским путем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ЗУЗЕТНО, АКО ЈЕ ЛЕКАРСКИ ПРЕГЛЕД ОБАВЉЕН КОД ПРИВАТНОГ  ЛЕКАРА ИЛИ У ВОЈНОЈ ЗДРАВСТВЕНОЈ УСТАНОВИ ПОТРЕБНО ЈЕ ДА РОДИТЕЉ  ПОТВРДУ ДОСТАВИ  ШКОЛИ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ПРИЛИКОМ УПИ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ез обављеног здравственог прегледа не може се обавити упис у први разред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ПИС СЕ ВРШИ КОД СЕКРЕТАРА ШКОЛЕ, А ТЕСТИРАЊЕ КОД ПСИХОЛОГА ШКОЛЕ У ПЕРИОДУ 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01.04.2025. ДО 30.05.2025. ГОДИНЕ ОД 9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.0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ДО 13.30 ЧАСОВ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Молимо за поштовање наведеног рока и заказаних термина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иректор школе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ојана Жугај Ненад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3:00Z</dcterms:created>
  <dc:creator>xp</dc:creator>
  <dc:description/>
  <cp:keywords/>
  <dc:language>en-US</dc:language>
  <cp:lastModifiedBy>Sanela</cp:lastModifiedBy>
  <cp:lastPrinted>2025-03-12T09:42:00Z</cp:lastPrinted>
  <dcterms:modified xsi:type="dcterms:W3CDTF">2025-03-12T08:42:00Z</dcterms:modified>
  <cp:revision>3</cp:revision>
  <dc:subject/>
  <dc:title>О Б А В Е Ш Т Е Њ Е</dc:title>
</cp:coreProperties>
</file>